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чередного общего собрания собственников помещений многоквартирного дома №1 корпус 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По адресу: Ленинградская область, Всеволожский район, деревня Старая, улица Верхня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щее собрание собственников помещений в многоквартирном доме проводится по инициативе: членов Правления товарищества собственников жилья «Мегаполис «КОЛТУШИ». Форма проведения собрания </w:t>
      </w:r>
      <w:r>
        <w:rPr>
          <w:u w:val="single"/>
        </w:rPr>
        <w:t>ОЧНАЯ</w:t>
      </w:r>
      <w:r>
        <w:rPr/>
        <w:t>. Собрание состоится 19 марта 2015 г. по адресу: Ленинградская область, Всеволожский район, д. Колтуши д. 5 (здание ТРЦ, 2 этаж, актовый зал). Начало в 19.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тверждение председателя и секретаря общего собр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тверждение порядка определения и подсчета количества голосов при голосован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тверждение отчета ревизионной комиссии за 2014 г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тверждение сметы доходов, расходов на 2015 г. и  размера платы за содержание и ремонт общего имущества многоквартирного дом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тверждение договора управления, технического обслуживания и эксплуатации многоквартирного до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шение по вопросам, поставленным на очное голосование, осуществляется путем личного голосования. Если Вы не можете принять личное участие в общем собрании собственников помещений, за Вас может проголосовать Ваш представитель, полномочия которого должны быть оформлены по доверенности.</w:t>
      </w:r>
    </w:p>
    <w:p>
      <w:pPr>
        <w:pStyle w:val="Normal"/>
        <w:ind w:firstLine="709"/>
        <w:jc w:val="both"/>
        <w:rPr/>
      </w:pPr>
      <w:r>
        <w:rPr/>
        <w:t>Регистрация собственников производится на основании следующих документов: документ, удостоверяющий личность, документ, подтверждающий право собственности на помещение. Начало регистрации 18.30.</w:t>
      </w:r>
    </w:p>
    <w:p>
      <w:pPr>
        <w:pStyle w:val="Normal"/>
        <w:ind w:firstLine="709"/>
        <w:jc w:val="both"/>
        <w:rPr/>
      </w:pPr>
      <w:r>
        <w:rPr/>
        <w:t xml:space="preserve">С информацией и материалами, необходимыми для принятия решения по вопросам повестки дня, Вы можете ознакомиться на официальном сайте ТСЖ в сети Интернет по адресу: </w:t>
      </w:r>
      <w:r>
        <w:rPr>
          <w:lang w:val="en-US"/>
        </w:rPr>
        <w:t>www</w:t>
      </w:r>
      <w:r>
        <w:rPr/>
        <w:t>.тсжмегаполисколтуши.рф или в помещении ТСЖ по адресу: Ленинградская область, Всеволожский район, деревня Старая, улица Верхняя, дом 1, корпус 1.</w:t>
      </w:r>
    </w:p>
    <w:p>
      <w:pPr>
        <w:pStyle w:val="Normal"/>
        <w:ind w:firstLine="709"/>
        <w:jc w:val="both"/>
        <w:rPr/>
      </w:pPr>
      <w:r>
        <w:rPr/>
        <w:t>В случае отсутствия кворума общего собрания собственников помещений многоквартирного дома, проводимого в форме очного голосования, с 23 марта 2015 г. будет проводиться общее собрание в форме заочного голосования. Уведомление можно получить после 20 марта 2015 г. по  адресу: Ленинградская область, Всеволожский район, д. Старая, ул. Верхняя д. 1 корп. 1, помещение ТСЖ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чередного общего собрания собственников помещений многоквартирного дома №1 корпус 2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По адресу: Ленинградская область, Всеволожский район, деревня Старая, улица Верхня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щее собрание собственников помещений в многоквартирном доме проводится по инициативе: членов Правления товарищества собственников жилья «Мегаполис «КОЛТУШИ». Форма проведения собрания </w:t>
      </w:r>
      <w:r>
        <w:rPr>
          <w:u w:val="single"/>
        </w:rPr>
        <w:t>ОЧНАЯ</w:t>
      </w:r>
      <w:r>
        <w:rPr/>
        <w:t>. Собрание состоится 19 марта 2015 г. по адресу: Ленинградская область, Всеволожский район, д. Колтуши д. 5 (здание ТРЦ, 2 этаж, актовый зал). Начало в 19.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Утверждение председателя и секретаря общего собра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Утверждение состава счетной комисс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Утверждение порядка определения и подсчета количества голосов при голосован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Утверждение отчета ревизионной комиссии за 2014 г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Утверждение сметы доходов, расходов на 2015 г. и  размера платы за содержание и ремонт общего имущества многоквартирного дом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Утверждение договора управления, технического обслуживания и эксплуатации многоквартирного до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шение по вопросам, поставленным на очное голосование, осуществляется путем личного голосования. Если Вы не можете принять личное участие в общем собрании собственников помещений, за Вас может проголосовать Ваш представитель, полномочия которого должны быть оформлены по доверенности.</w:t>
      </w:r>
    </w:p>
    <w:p>
      <w:pPr>
        <w:pStyle w:val="Normal"/>
        <w:ind w:firstLine="709"/>
        <w:jc w:val="both"/>
        <w:rPr/>
      </w:pPr>
      <w:r>
        <w:rPr/>
        <w:t>Регистрация собственников производится на основании следующих документов: документ, удостоверяющий личность, документ, подтверждающий право собственности на помещение. Начало регистрации 18.30.</w:t>
      </w:r>
    </w:p>
    <w:p>
      <w:pPr>
        <w:pStyle w:val="Normal"/>
        <w:ind w:firstLine="709"/>
        <w:jc w:val="both"/>
        <w:rPr/>
      </w:pPr>
      <w:r>
        <w:rPr/>
        <w:t xml:space="preserve">С информацией и материалами, необходимыми для принятия решения по вопросам повестки дня, Вы можете ознакомиться на официальном сайте ТСЖ в сети Интернет по адресу: </w:t>
      </w:r>
      <w:r>
        <w:rPr>
          <w:lang w:val="en-US"/>
        </w:rPr>
        <w:t>www</w:t>
      </w:r>
      <w:r>
        <w:rPr/>
        <w:t>.тсжмегаполисколтуши.рф или в помещении ТСЖ по адресу: Ленинградская область, Всеволожский район, деревня Старая, улица Верхняя, дом 1, корпус 1.</w:t>
      </w:r>
    </w:p>
    <w:p>
      <w:pPr>
        <w:pStyle w:val="Normal"/>
        <w:ind w:firstLine="709"/>
        <w:jc w:val="both"/>
        <w:rPr/>
      </w:pPr>
      <w:r>
        <w:rPr/>
        <w:t>В случае отсутствия кворума общего собрания собственников помещений многоквартирного дома, проводимого в форме очного голосования, с 23 марта 2015 г. будет проводиться общее собрание в форме заочного голосования. Уведомление можно получить после 20 марта 2015 г. по  адресу: Ленинградская область, Всеволожский район, д. Старая, ул. Верхняя д. 1 корп. 1, помещение ТСЖ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чередного общего собрания собственников помещений многоквартирного дома №3 корпус 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По адресу: Ленинградская область, Всеволожский район, деревня Старая, улица Верхня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щее собрание собственников помещений в многоквартирном доме проводится по инициативе: членов Правления товарищества собственников жилья «Мегаполис «КОЛТУШИ». Форма проведения собрания </w:t>
      </w:r>
      <w:r>
        <w:rPr>
          <w:u w:val="single"/>
        </w:rPr>
        <w:t>ОЧНАЯ</w:t>
      </w:r>
      <w:r>
        <w:rPr/>
        <w:t>. Собрание состоится 19 марта 2015 г. по адресу: Ленинградская область, Всеволожский район, д. Колтуши д. 5 (здание ТРЦ, 2 этаж, актовый зал). Начало в 19.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тверждение председателя и секретаря общего собр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тверждение состава счетной комисс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тверждение порядка определения и подсчета количества голосов при голосован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тверждение отчета ревизионной комиссии за 2014 г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тверждение сметы доходов, расходов на 2015 г. и  размера платы за содержание и ремонт общего имущества многоквартирного дом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тверждение договора управления, технического обслуживания и эксплуатации многоквартирного до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шение по вопросам, поставленным на очное голосование, осуществляется путем личного голосования. Если Вы не можете принять личное участие в общем собрании собственников помещений, за Вас может проголосовать Ваш представитель, полномочия которого должны быть оформлены по доверенности.</w:t>
      </w:r>
    </w:p>
    <w:p>
      <w:pPr>
        <w:pStyle w:val="Normal"/>
        <w:ind w:firstLine="709"/>
        <w:jc w:val="both"/>
        <w:rPr/>
      </w:pPr>
      <w:r>
        <w:rPr/>
        <w:t>Регистрация собственников производится на основании следующих документов: документ, удостоверяющий личность, документ, подтверждающий право собственности на помещение. Начало регистрации 18.30.</w:t>
      </w:r>
    </w:p>
    <w:p>
      <w:pPr>
        <w:pStyle w:val="Normal"/>
        <w:ind w:firstLine="709"/>
        <w:jc w:val="both"/>
        <w:rPr/>
      </w:pPr>
      <w:r>
        <w:rPr/>
        <w:t xml:space="preserve">С информацией и материалами, необходимыми для принятия решения по вопросам повестки дня, Вы можете ознакомиться на официальном сайте ТСЖ в сети Интернет по адресу: </w:t>
      </w:r>
      <w:r>
        <w:rPr>
          <w:lang w:val="en-US"/>
        </w:rPr>
        <w:t>www</w:t>
      </w:r>
      <w:r>
        <w:rPr/>
        <w:t>.тсжмегаполисколтуши.рф или в помещении ТСЖ по адресу: Ленинградская область, Всеволожский район, деревня Старая, улица Верхняя, дом 1, корпус 1.</w:t>
      </w:r>
    </w:p>
    <w:p>
      <w:pPr>
        <w:pStyle w:val="Normal"/>
        <w:ind w:firstLine="709"/>
        <w:jc w:val="both"/>
        <w:rPr/>
      </w:pPr>
      <w:r>
        <w:rPr/>
        <w:t>В случае отсутствия кворума общего собрания собственников помещений многоквартирного дома, проводимого в форме очного голосования, с 23 марта 2015 г. будет проводиться общее собрание в форме заочного голосования. Уведомление можно получить после 20 марта 2015 г. по  адресу: Ленинградская область, Всеволожский район, д. Старая, ул. Верхняя д. 1 корп. 1, помещение ТСЖ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чередного общего собрания собственников помещений многоквартирного дома №3 корпус 2</w:t>
      </w:r>
    </w:p>
    <w:p>
      <w:pPr>
        <w:pStyle w:val="Normal"/>
        <w:jc w:val="both"/>
        <w:rPr/>
      </w:pPr>
      <w:r>
        <w:rPr/>
        <w:t xml:space="preserve">Общее собрание собственников помещений в многоквартирном доме проводится по инициативе: членов Правления товарищества собственников жилья «Мегаполис «КОЛТУШИ». Форма проведения собрания </w:t>
      </w:r>
      <w:r>
        <w:rPr>
          <w:u w:val="single"/>
        </w:rPr>
        <w:t>ОЧНАЯ</w:t>
      </w:r>
      <w:r>
        <w:rPr/>
        <w:t>. Собрание состоится 19 марта 2015 г. по адресу: Ленинградская область, Всеволожский район, д. Колтуши д. 5 (здание ТРЦ, 2 этаж, актовый зал). Начало в 19.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Утверждение председателя и секретаря общего собра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Утверждение состава счетной комиссии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Утверждение порядка определения и подсчета количества голосов при голосовании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Утверждение отчета ревизионной комиссии за 2014 г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Утверждение сметы доходов, расходов на 2015 г. и  размера платы за содержание и ремонт общего имущества многоквартирного дома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Утверждение договора управления, технического обслуживания и эксплуатации многоквартирного до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шение по вопросам, поставленным на очное голосование, осуществляется путем личного голосования. Если Вы не можете принять личное участие в общем собрании собственников помещений, за Вас может проголосовать Ваш представитель, полномочия которого должны быть оформлены по доверенности.</w:t>
      </w:r>
    </w:p>
    <w:p>
      <w:pPr>
        <w:pStyle w:val="Normal"/>
        <w:ind w:firstLine="709"/>
        <w:jc w:val="both"/>
        <w:rPr/>
      </w:pPr>
      <w:r>
        <w:rPr/>
        <w:t>Регистрация собственников производится на основании следующих документов: документ, удостоверяющий личность, документ, подтверждающий право собственности на помещение. Начало регистрации 18.30.</w:t>
      </w:r>
    </w:p>
    <w:p>
      <w:pPr>
        <w:pStyle w:val="Normal"/>
        <w:ind w:firstLine="709"/>
        <w:jc w:val="both"/>
        <w:rPr/>
      </w:pPr>
      <w:r>
        <w:rPr/>
        <w:t xml:space="preserve">С информацией и материалами, необходимыми для принятия решения по вопросам повестки дня, Вы можете ознакомиться на официальном сайте ТСЖ в сети Интернет по адресу: </w:t>
      </w:r>
      <w:r>
        <w:rPr>
          <w:lang w:val="en-US"/>
        </w:rPr>
        <w:t>www</w:t>
      </w:r>
      <w:r>
        <w:rPr/>
        <w:t>.тсжмегаполисколтуши.рф или в помещении ТСЖ по адресу: Ленинградская область, Всеволожский район, деревня Старая, улица Верхняя, дом 1, корпус 1.</w:t>
      </w:r>
    </w:p>
    <w:p>
      <w:pPr>
        <w:pStyle w:val="Normal"/>
        <w:ind w:firstLine="709"/>
        <w:jc w:val="both"/>
        <w:rPr/>
      </w:pPr>
      <w:r>
        <w:rPr/>
        <w:t>В случае отсутствия кворума общего собрания собственников помещений многоквартирного дома, проводимого в форме очного голосования, с 23 марта 2015 г. будет проводиться общее собрание в форме заочного голосования. Уведомление можно получить после 20 марта 2015 г. по  адресу: Ленинградская область, Всеволожский район, д. Старая, ул. Верхняя д. 1 корп. 1, помещение ТСЖ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чередного общего собрания собственников помещений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По адресу: Ленинградская область, Всеволожский район, деревня Старая, улица Верхняя дома № 1 корп. 1, 1 корп. 2, 3 корп. 1, 3 корп.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щее собрание собственников помещений в многоквартирном доме проводится по инициативе: членов Правления товарищества собственников жилья «Мегаполис «КОЛТУШИ». Форма проведения собрания </w:t>
      </w:r>
      <w:r>
        <w:rPr>
          <w:u w:val="single"/>
        </w:rPr>
        <w:t>ОЧНАЯ</w:t>
      </w:r>
      <w:r>
        <w:rPr/>
        <w:t>. Собрание состоится 19 марта 2015 г. по адресу: Ленинградская область, Всеволожский район, д. Колтуши д. 5 (здание ТРЦ, 2 этаж, актовый зал). Начало в 19.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Утверждение председателя и секретаря общего собр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Утверждение состава счетной комисс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Утверждение порядка определения и подсчета количества голосов при голосован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Утверждение отчета ревизионной комиссии за 2014 г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Утверждение сметы доходов, расходов на 2015 г. и  размера платы за содержание и ремонт общего имущества многоквартирного дом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Утверждение договора управления, технического обслуживания и эксплуатации многоквартирного до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шение по вопросам, поставленным на очное голосование, осуществляется путем личного голосования. Если Вы не можете принять личное участие в общем собрании собственников помещений, за Вас может проголосовать Ваш представитель, полномочия которого должны быть оформлены по доверенности.</w:t>
      </w:r>
    </w:p>
    <w:p>
      <w:pPr>
        <w:pStyle w:val="Normal"/>
        <w:ind w:firstLine="709"/>
        <w:jc w:val="both"/>
        <w:rPr/>
      </w:pPr>
      <w:r>
        <w:rPr/>
        <w:t>Регистрация собственников производится на основании следующих документов: документ, удостоверяющий личность, документ, подтверждающий право собственности на помещение. Начало регистрации 18.30.</w:t>
      </w:r>
    </w:p>
    <w:p>
      <w:pPr>
        <w:pStyle w:val="Normal"/>
        <w:ind w:firstLine="709"/>
        <w:jc w:val="both"/>
        <w:rPr/>
      </w:pPr>
      <w:r>
        <w:rPr/>
        <w:t xml:space="preserve">С информацией и материалами, необходимыми для принятия решения по вопросам повестки дня, Вы можете ознакомиться на официальном сайте ТСЖ в сети Интернет по адресу: </w:t>
      </w:r>
      <w:r>
        <w:rPr>
          <w:lang w:val="en-US"/>
        </w:rPr>
        <w:t>www</w:t>
      </w:r>
      <w:r>
        <w:rPr/>
        <w:t>.тсжмегаполисколтуши.рф или в помещении ТСЖ по адресу: Ленинградская область, Всеволожский район, деревня Старая, улица Верхняя, дом 1, корпус 1.</w:t>
      </w:r>
    </w:p>
    <w:p>
      <w:pPr>
        <w:pStyle w:val="Normal"/>
        <w:ind w:firstLine="709"/>
        <w:jc w:val="both"/>
        <w:rPr/>
      </w:pPr>
      <w:r>
        <w:rPr/>
        <w:t>В случае отсутствия кворума общего собрания собственников помещений многоквартирного дома, проводимого в форме очного голосования, с 23 марта 2015 г. будет проводиться общее собрание в форме заочного голосования. Уведомление можно получить после 20 марта 2015 г. по  адресу: Ленинградская область, Всеволожский район, д. Старая, ул. Верхняя д. 1 корп. 1, помещение ТСЖ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4:00Z</dcterms:created>
  <dc:creator>IlinixAY</dc:creator>
  <dc:description/>
  <cp:keywords/>
  <dc:language>en-US</dc:language>
  <cp:lastModifiedBy>Мегаполис Колтуши</cp:lastModifiedBy>
  <cp:lastPrinted>2015-03-11T15:55:00Z</cp:lastPrinted>
  <dcterms:modified xsi:type="dcterms:W3CDTF">2015-03-11T12:55:00Z</dcterms:modified>
  <cp:revision>4</cp:revision>
  <dc:subject/>
  <dc:title>ИЗВЕЩЕНИЕ</dc:title>
</cp:coreProperties>
</file>